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丹溪治法心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：朱震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人民卫生出版社  </w:t>
      </w:r>
      <w:r>
        <w:rPr>
          <w:rFonts w:cs="宋体;SimSun" w:ascii="宋体;SimSun" w:hAnsi="宋体;SimSun"/>
          <w:sz w:val="28"/>
          <w:szCs w:val="28"/>
        </w:rPr>
        <w:t>1983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卷一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郁（第十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气血冲和，万病不生，一有怫郁，诸病生焉。人身万病皆生于郁，苍术、抚芎，总解诸郁，随症加入诸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妇人，体肥气郁，舌麻眩运，手足麻，气塞有痰，便结，凉膈散加南星、香附、台芎开之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卷二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痰（第十九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眩运嘈杂乃火动其痰，用二陈汤加栀子、黄芩、黄连之类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呕吐哕（第二十五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痰饮为患，或呕或吐恶心，或头眩，或中脘不快，或发寒热，或食生冷，脾胃不和，二陈汤加丁香、乌梅、生姜七片，痞痛加草豆蔻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卷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头风（第三十五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膏粱人，头风发即眩重酸痛，二陈加荆芥、南星、酒芩、防风、苍术、台芎，姜水煎服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卷三</w:t>
      </w:r>
      <w:bookmarkStart w:id="0" w:name="_GoBack"/>
      <w:bookmarkEnd w:id="0"/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头痛（第三十六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主于痰，痛甚者火多。有可吐者，有不可吐者，有可下者。痰热当清痰降火；风寒外邪者，当解散。血虚头痛，自鱼尾上攻头目者，必用芎归汤；气虚头痛、痰厥头痛，或眩运、脉弱、少食，挟内伤病者，半夏白术天麻汤。头旋眼黑头疼，阴虚挟火，安神汤。头痛如破，酒炒大黄半两为末，茶调。头疼连眼，此风热上攻，须白芷开之。一方∶用雨前茶、芎、归、防、芷、台乌、细辛。壮实人，热痛甚，大便结燥，大承气汤。葱白治头痛如破，通上下阳气。痛引脑巅，陷至泥丸宫者，是真头痛也，无治法。清空膏治诸般头痛，惟血虚头痛不治（方见《医要》）。小清空膏治少阳头痛，并偏头痛，或痛在太阳经者，片黄芩酒浸透，晒干为末，或酒或茶清下。一人头疼，有风痰、热痰，酒芩、连翘、南星、川芎、荆芥、防风、甘草。夫用芎带芩者，芎一升而芩便降，头痛非芎不开，荆芥清凉之剂，头痛用川芎，脑痛用台芎。一人形实而瘦，有痰头疼，黄芩、黄连、山栀、贝母、瓜蒌、南星、香附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卷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头眩（第三十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痰挟气虚与火。治痰为主，及补气降火药。此证属痰者多，无痰则不能作眩。又有湿痰者，有火多者。左手脉数多热，脉涩有死血；右脉实痰积，脉大必是火病。一本云∶火病当作久病，盖久病之人，气血俱虚而痰浊不降也。湿痰者，二陈汤；火多者，二陈加酒片芩；挟气虚与相火者，亦治痰为主，兼补气降火，如半夏、白术、天麻汤之类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卷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眩运（第三十八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痰在上，火在下，火炎上而动其痰也。有气虚挟痰者，四君、二陈，芪、芎、荆芥。风痰眩运，二陈汤加芩、苍、防、羌治之。眩运不可当者，以大黄酒浸，炒三次为末，茶调服。气实人有痰，或头重或眩运者，皆治之。壮实人热痛甚，大便结燥大承气汤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卷六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足麻木（第八十九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麻是气虚，木是湿痰死血。东垣云∶麻木，气不行也，当补肺中之气。一妇人，体肥气郁，舌麻眩晕，手足麻，气塞有痰，便结，凉膈散加南星、香附、台芎开之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8:00Z</dcterms:created>
  <dc:creator>user</dc:creator>
  <dc:description/>
  <cp:keywords/>
  <dc:language>en-US</dc:language>
  <cp:lastModifiedBy>user</cp:lastModifiedBy>
  <dcterms:modified xsi:type="dcterms:W3CDTF">2016-04-21T02:25:00Z</dcterms:modified>
  <cp:revision>14</cp:revision>
  <dc:subject/>
  <dc:title>丹溪治法心要</dc:title>
</cp:coreProperties>
</file>