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易简方</w:t>
      </w:r>
    </w:p>
    <w:p>
      <w:pPr>
        <w:pStyle w:val="Normal"/>
        <w:jc w:val="center"/>
        <w:rPr/>
      </w:pPr>
      <w:r>
        <w:rPr/>
        <w:t>胡濙明公元</w:t>
      </w:r>
      <w:r>
        <w:rPr/>
        <w:t>1368-1644</w:t>
      </w:r>
      <w:r>
        <w:rPr/>
        <w:t>年</w:t>
      </w:r>
    </w:p>
    <w:p>
      <w:pPr>
        <w:pStyle w:val="Normal"/>
        <w:ind w:firstLine="3150"/>
        <w:rPr/>
      </w:pPr>
      <w:r>
        <w:rPr/>
        <w:t>人民卫生出版社</w:t>
      </w:r>
      <w:r>
        <w:rPr>
          <w:rFonts w:eastAsia="Calibri"/>
        </w:rPr>
        <w:t xml:space="preserve"> </w:t>
      </w:r>
      <w:r>
        <w:rPr/>
        <w:t>1984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卷之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诸风</w:t>
      </w:r>
    </w:p>
    <w:p>
      <w:pPr>
        <w:pStyle w:val="Normal"/>
        <w:rPr/>
      </w:pPr>
      <w:r>
        <w:rPr/>
        <w:t>治中风不语，手足不随，口眼</w:t>
      </w:r>
      <w:r>
        <w:rPr>
          <w:rFonts w:ascii="宋体;SimSun" w:hAnsi="宋体;SimSun" w:cs="宋体;SimSun"/>
        </w:rPr>
        <w:t></w:t>
      </w:r>
      <w:r>
        <w:rPr/>
        <w:t>斜，鼻流清涕，头旋目眩，言语涩滞，心胸痰积，口中涎水，手足顽痹，腰膝疼痛，久立不得，头痛尤甚，攻耳成脓而聋；又冲眼赤及骨节风、绕腕风、肾脏风、胎风、头风、暗风、心风、大风、白癜风，并膈气冷热诸气等症，并皆治之用威灵仙一味，冬三月丙丁戊巳日采，洗净，焙干，为末。好酒和，令微湿，入竹筒内，牢塞口，九蒸九曝；如干，添酒重洒之，以白饭和捣为丸，如桐子大。每服二十丸至三十丸，温酒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卷之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头痛</w:t>
      </w:r>
    </w:p>
    <w:p>
      <w:pPr>
        <w:pStyle w:val="Normal"/>
        <w:ind w:firstLine="420"/>
        <w:rPr/>
      </w:pPr>
      <w:r>
        <w:rPr/>
        <w:t>治偏头风痛用雄黄、细辛等分为末。左边痛嗅入右鼻；右边痛嗅入左鼻，立效。</w:t>
      </w:r>
    </w:p>
    <w:p>
      <w:pPr>
        <w:pStyle w:val="Normal"/>
        <w:ind w:firstLine="420"/>
        <w:rPr/>
      </w:pPr>
      <w:r>
        <w:rPr/>
        <w:t>治痰厥头痛用乌梅肉十个，盐二钱。水一盏，煎七分，去渣，无时温服，吐即佳。</w:t>
      </w:r>
    </w:p>
    <w:p>
      <w:pPr>
        <w:pStyle w:val="Normal"/>
        <w:ind w:firstLine="420"/>
        <w:rPr/>
      </w:pPr>
      <w:r>
        <w:rPr/>
        <w:t>治头痛用附子炮，石膏煅等分为末，脑麝少许，茶酒调半钱服。</w:t>
      </w:r>
    </w:p>
    <w:p>
      <w:pPr>
        <w:pStyle w:val="Normal"/>
        <w:ind w:firstLine="420"/>
        <w:rPr/>
      </w:pPr>
      <w:r>
        <w:rPr/>
        <w:t>治气虚头痛用附子一枚，炮去皮脐，为末，葱涕和丸如梧桐子大。每服五十丸，空心茶清下。</w:t>
      </w:r>
    </w:p>
    <w:p>
      <w:pPr>
        <w:pStyle w:val="Normal"/>
        <w:ind w:firstLine="420"/>
        <w:rPr/>
      </w:pPr>
      <w:r>
        <w:rPr/>
        <w:t>治气厥头疼用川芎、天台乌药等分为末。每服二钱，食后腊茶清调服，或葱茶汤调服。妇人气盛头疼及产后头痛，悉皆治之。</w:t>
      </w:r>
    </w:p>
    <w:p>
      <w:pPr>
        <w:pStyle w:val="Normal"/>
        <w:ind w:firstLine="420"/>
        <w:rPr/>
      </w:pPr>
      <w:r>
        <w:rPr/>
        <w:t>治偏正头痛用甘菊花、石膏、川芎各三钱，为末。每服三钱，茶清调下。一方用白芷，去菊花。</w:t>
      </w:r>
    </w:p>
    <w:p>
      <w:pPr>
        <w:pStyle w:val="Normal"/>
        <w:ind w:firstLine="420"/>
        <w:rPr/>
      </w:pPr>
      <w:r>
        <w:rPr/>
        <w:t>又方用马牙硝和酥安鼻内。</w:t>
      </w:r>
    </w:p>
    <w:p>
      <w:pPr>
        <w:pStyle w:val="Normal"/>
        <w:ind w:firstLine="420"/>
        <w:rPr/>
      </w:pPr>
      <w:r>
        <w:rPr/>
        <w:t>治一切头疼服药不效者用甘草一两半，水一碗，煎七分，去渣，温服。未效加二两。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卷之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眩晕</w:t>
      </w:r>
    </w:p>
    <w:p>
      <w:pPr>
        <w:pStyle w:val="Normal"/>
        <w:ind w:firstLine="420"/>
        <w:rPr/>
      </w:pPr>
      <w:r>
        <w:rPr/>
        <w:t>治一时为寒所中，口不能言，眩晕欲倒用干姜一两，附子生去皮脐、细切一枚。每服三钱，水盏半，煎七分，食前温服。</w:t>
      </w:r>
    </w:p>
    <w:p>
      <w:pPr>
        <w:pStyle w:val="Normal"/>
        <w:ind w:firstLine="315"/>
        <w:rPr/>
      </w:pPr>
      <w:r>
        <w:rPr/>
        <w:t>治诸风目眩用蝉蜕为末。米饮下一钱匕。</w:t>
      </w:r>
    </w:p>
    <w:p>
      <w:pPr>
        <w:pStyle w:val="Normal"/>
        <w:ind w:firstLine="420"/>
        <w:rPr/>
      </w:pPr>
      <w:r>
        <w:rPr/>
        <w:t>治头目眩晕用大黄、荆芥穗、防风等分，为粗末。大作剂水煎，去渣服，以利为度。一方有川芎。</w:t>
      </w:r>
    </w:p>
    <w:p>
      <w:pPr>
        <w:pStyle w:val="Normal"/>
        <w:ind w:firstLine="420"/>
        <w:rPr/>
      </w:pPr>
      <w:r>
        <w:rPr/>
        <w:t>治感寒湿，头目眩晕用附子、白术、川芎各一钱，官桂、甘草炙各半钱。水盏半，姜七片，煎七分，温服。</w:t>
      </w:r>
    </w:p>
    <w:p>
      <w:pPr>
        <w:pStyle w:val="Normal"/>
        <w:ind w:firstLine="420"/>
        <w:rPr/>
      </w:pPr>
      <w:r>
        <w:rPr/>
        <w:t>治发汗多，头眩筋惕肉瞤用牡蛎粉炒黄、防风、白术等分为末。每服二钱，酒调下；米饮亦得，日二三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卷之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痰饮</w:t>
      </w:r>
    </w:p>
    <w:p>
      <w:pPr>
        <w:pStyle w:val="Normal"/>
        <w:ind w:firstLine="420"/>
        <w:rPr/>
      </w:pPr>
      <w:r>
        <w:rPr/>
        <w:t>治痰饮上气，不思饮食，小便不利，头目昏眩用吴茱萸汤泡、白茯苓去皮等分，为末，炼蜜丸如桐子大。每服十丸，熟水、温酒任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诸气</w:t>
      </w:r>
    </w:p>
    <w:p>
      <w:pPr>
        <w:pStyle w:val="Normal"/>
        <w:ind w:firstLine="420"/>
        <w:rPr/>
      </w:pPr>
      <w:r>
        <w:rPr/>
        <w:t>治三焦气不顺，胸膈壅塞，头目昏眩，涕唾痰涎，精神不爽用牵牛四两、半生半熟，不蛀皂角涂酥二两，为末，姜汁煮糊丸如桐子大。每服三十丸，荆芥汤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7:00Z</dcterms:created>
  <dc:creator>user</dc:creator>
  <dc:description/>
  <cp:keywords/>
  <dc:language>en-US</dc:language>
  <cp:lastModifiedBy>user</cp:lastModifiedBy>
  <dcterms:modified xsi:type="dcterms:W3CDTF">2016-05-04T07:15:00Z</dcterms:modified>
  <cp:revision>16</cp:revision>
  <dc:subject/>
  <dc:title>卫生易简方</dc:title>
</cp:coreProperties>
</file>