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因极一病证方论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作者：陈言朝代：宋年份：公元</w:t>
      </w:r>
      <w:r>
        <w:rPr>
          <w:sz w:val="28"/>
          <w:szCs w:val="28"/>
        </w:rPr>
        <w:t>1174</w:t>
      </w:r>
      <w:r>
        <w:rPr>
          <w:sz w:val="28"/>
          <w:szCs w:val="28"/>
        </w:rPr>
        <w:t>年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人民卫生出版社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版的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  <w:t>卷之一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中风治法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白散子　治肝肾虚，为风所袭，卒中，涎潮，昏塞，不语，呕吐痰沫，头目眩晕，上实下虚，真阳耗竭。兼治阴证伤寒，六脉沉伏，昏不知人。又治霍乱吐泻，饮食不进，及小便淋沥不通，眼赤，口疮，咽喉冷痛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大附子生去皮脐　桂府滑石各半两　圆白半夏汤洗二十一次，三分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末，每服二钱，水二盏，姜七片，蜜半匙，煎七分，空腹冷服。霍乱，加藿香。小便不利，加木通、灯芯、茅根煎。此药就有差互，亦无所苦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排风汤　治风虚湿冷邪气入脏，狂言妄语，精神错乱。肝风发，则面青，心闷，吐逆，呕沫，胁满，头眩，不闻人声，偏枯，筋急，曲蜷而卧。心风发，则面赤，翕然而热，悲伤嗔怒，目张，呼唤。脾风发，则面黄，身体不仁，不能行步，饮食失味，梦寐颠倒，与亡人相随。肺风发，则面白，咳逆，唾脓血，上气，奄然而极。肾风发，则面黑，手足不随，腰痛，难以俯仰，冷痹，骨疼。诸有此证，令人心惊，志意不定，恍惚多忘，服此汤，安心定志，聪耳明目，通脏腑诸风疾悉主之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白鲜皮白术芍药桂心芎䓖当归杏仁去皮尖防风去叉甘草炙，各二两独活麻黄去节，茯苓各三两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剉散，每服四钱，水盏半，姜七片，枣二枚，煎七分，去滓服。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  <w:t>卷之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历节治法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芍药知母汤　治诸肢节疼痛，身体尪羸，脚肿如脱，头眩，短气，温温欲吐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桂心　知母　防风各四两　芍药　甘草炙　麻黄去节　附子炮去皮脐，各三两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剉散，每服四钱，水一盏半，姜五片，煎七分，去滓，空腹服。一法，有白术、川芎、杏仁、半夏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太阳经脚气治法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麻黄左经汤　治风寒暑湿流注足太阳经，手足挛痹，行步艰难，憎寒发热，无汗恶寒，或自汗恶风，头疼眩晕，腰重，关节痛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麻黄去节　干葛　细辛　白术切，米泔浸　茯苓　防己　桂心不见火　羌活　防风　甘草炙，各等分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粗末，每服四钱，水二盏，姜三片，枣一个，煎七分，去滓，空腹服。自汗去麻黄，加桂、芍药。重着加术、橘皮，无汗减桂，加杏仁、泽泻，所加并等分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少阳经脚气治法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半夏左经汤　治足少阳经为风寒暑湿流注，发热，腰胁痛，头疼，眩晕，呕吐宿汁，耳聋，惊悸，热闷，心烦，气上，喘满，肩息，腿痹，缓纵不随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半夏汤去滑　干葛　细辛　白术　茯苓　桂心不见火　防风　干姜炮　黄芩　小草　甘草炙　柴胡　麦门冬去心，各三分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剉散，每服四大钱，水一盏半，姜三片，枣一个，煎七分，去滓，空腹服。热闷加竹沥，每服半合。喘满加杏仁、桑白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卷之七</w:t>
      </w:r>
    </w:p>
    <w:p>
      <w:pPr>
        <w:pStyle w:val="Normal"/>
        <w:tabs>
          <w:tab w:val="clear" w:pos="420"/>
          <w:tab w:val="left" w:pos="2310" w:leader="none"/>
        </w:tabs>
        <w:spacing w:lineRule="atLeast" w:line="240"/>
        <w:ind w:firstLine="560"/>
        <w:rPr/>
      </w:pPr>
      <w:r>
        <w:rPr>
          <w:sz w:val="28"/>
          <w:szCs w:val="28"/>
        </w:rPr>
        <w:t>眩晕证治</w:t>
      </w: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方书所谓头面风者，即眩晕是也，然眩晕既涉三因，不可专为头面风，如中伤风寒暑湿在三阳经，皆能眩人，头重，项强，但风则有汗，寒则掣痛，暑则热闷，湿则重着，吐逆，眩倒，属外所因。喜怒忧思，致脏气不行，郁而所生，涎结为饮，随气上厥，伏留阳经，亦使人眩晕呕吐，眉目疼痛，眼不得开，属内所因。或饮食饥饱，甜腻所伤，房劳过度，下虚，上实，拔牙，金疮，吐、衄、便利，去血过多，及妇人崩伤，皆能眩晕，眼花屋转，起而眩倒，属不内外因，治之各有法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大豆紫汤　治中风头眩，恶风，自汗，吐冷水，及产后百病，或中风痱痉，背强，口噤，直视，烦热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独活一两半　大豆半升　酒三升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先以酒浸独活，煎一二沸，别炒大豆极焦，烟出，急投酒中，密封，候冷，去豆，每服一二合许，得少汗则愈，日数十服，此汤能去风。消血结，如妊娠折伤，胎死腹中，服此得差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黑锡丹　治阴阳不升降，上热下冷，头目眩晕，病至危笃，或服暖药，僭上愈甚者，当服此药。（已经增损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硫黄二两，椎如皂荚子大，候铅成汁入硫黄在内，勿令焰起，候硫黄化，倾出，于九重纸纳入一地坑，以碗盖火出。　川楝子　黑铅不夹锡者先熔成汁，各二两　阳起石煅　木香　沉香　青皮炒，各半两　肉豆蔻一两　茴香炒　官桂去皮不见火　附子炮去皮脐　葫芦巴炒　破故纸炒，各一两　乌药去木剉，一分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细末，酒糊为丸，如梧子大，每服三五十圆至一百圆，浓煎人参茯苓姜枣汤吞下，食前服。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  <w:t>卷之十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痰饮治法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茯苓五味子汤　治支饮，手足冷，多唾，口燥，气从小腹上冲胸咽，手足痹，面热，翕然如醉，因复下流阴股，小便难，时复眩冒呕肿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茯苓四两　桂心　甘草炙，各三两　五味子二两半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剉散，每服四大钱，水一盏半，煎七分，去滓，空腹服。服之冲气即低，反更咳满者，去桂，加干姜、细辛各三两。咳满止而复渴，冲气更发者，以细辛、干姜为热药，服之当遂渴，反止者，为支饮也。支饮法当冒，冒者必呕，呕者复加半夏二两半，以去其饮，饮去呕则止，其人形肿与痹，加杏仁二两半。若面赤如醉，以胃中热上熏，加大黄三两，须详证加减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大半夏汤　治膈间有饮，卒呕吐，心下痞，眩悸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半夏五两，汤洗　茯苓三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为剉散，每服四大钱，水二盏，姜七片，煎七分，去滓，温服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茯苓汤　治心气不行，郁而生涎，胸胁支满，目眩，以胸中有痰饮也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茯苓四两　桂心　白术各三两　甘草炙，二两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剉散，每服四大钱，水一盏半，煎七分，去滓，空腹服，小便利，即愈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参苏饮　治痰饮停积胸中，中脘闭，呕吐痰涎，眩晕，嘈烦，忪悸，哕逆，及痰气中人，停留关节，手足亸曳，口眼㖞斜，半身不遂，食已即呕，头疼，发热，状如伤寒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前胡　人参　紫苏叶　茯苓各三分　桔梗　木香各半两　半夏　陈皮　枳壳炒　甘草炙，各半两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剉散，每服四钱，水一盏半，姜七片，枣一枚，煎至七分，去滓，空腹服。哕者，加干葛；腹痛，加芍药。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  <w:t>卷之十六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头痛证治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头者诸阳之会，上丹产于泥丸宫，百神所集，凡头痛者，乃足太阳受病，上连风府眉角而痛者，皆可药愈。或上穿风府，陷入于泥丸宫而痛者，是为真头疼，不可以药愈，夕发旦死，旦发夕死，责在根气先绝也，原其所因，有中风寒暑湿而疼者，有气血食饮厥而疼者，有五脏气郁厥而疼者，治之之法，当先审其三因，三因既明，则所施无不切中。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芎辛汤　治伤风寒生冷，及气虚痰厥，头疼如破，兼眩晕欲倒，呕吐不定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附子生去皮脐　乌头生去皮尖　天南星　干姜　甘草炙　川芎　细辛各等分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剉散，每服四大钱，水二盏，姜五片，茶芽少许，煎七分，去滓，食后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藿香散　治伤风，夹涎饮上厥，头疼，偏正、夹脑、诸风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藿香半两　川乌头汤浸七次，去皮尖，一两　乳香三皂角子大　草乌头炮制去皮尖，半两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末，每服一字，薄荷茶清调下，食后服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玉屑散　治伤寒，发热，涎潮上厥，伏留阳经，头疼，眩晕，不可忍者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石膏煅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研细，每服葱白点茶调下二钱，小儿量大小，加减与之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芎术汤　治着湿，头重，眩晕，苦极不知食味，暖肌，补中，益精气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川芎半两　白术半两　附子生去皮尖，半两　甘草　桂心一分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剉散，每服四大钱，水二盏，姜七片，枣一个，煎七分，去滓，食前服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救生散　治外伤风冷，内积忧思，气郁聚涎，随气上厥，伏留阳经，头疼，壮热，眩晕，或胸膈塞痞，兼服宽中圆，并攻之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菊花蒂　川芎　石膏煅，各一两　甘草一分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日干为末，每服三钱，煎葱汤调下。如觉胸痞，即调此下宽中圆，不计时服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宽中圆　治气滞不快，饮食不消，胸膈痞塞，凝痰，聚饮，状如伤寒，头疼，胸痞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大附子炮去皮脐　木香炮　青皮　大黄湿纸裹煨，各等分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末，醋煮糊丸，如梧子大，每服十丸，姜汤下。头疼甚，则调救生散送下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天南星圆　治肾厥，头疼不可忍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硫黄　石膏　天南星炮　焰硝各等分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末，糊丸如梧子大，每服三十丸，空心，食前，温酒下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硫朱圆　治肾厥及痰厥，头疼，诸药不效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硫黄　川乌头炮去皮，各半两　朱砂水飞，二两　天南星一两，炮制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末，姜汁煮糊，丸梧子大，每服十五丸，生姜薄荷汤下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葫芦巴散　治气攻头痛如破者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葫芦巴炒　三棱剉，醋浸一宿，各一两　干姜炮，一分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末，每服二钱，生姜汤或酒调下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雄黄圆　治八般头风，及眩晕，恶心，吐逆，诸药不治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通明雄黄一两　川乌头生去皮尖，一两半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二味为末，滴水丸如梧子大，每服十丸，煨葱白茶清下，即用后药搐鼻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羌活散　治风湿入脾，致唇口瞤动，裙揭，头疼，目眩，及四肢浮肿，如风水状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羌活三两　茯苓　薏苡仁各一两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上为末，每服二钱，水一大盏，煎七分，入淡竹沥一匙许，再煎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8:00Z</dcterms:created>
  <dc:creator>user</dc:creator>
  <dc:description/>
  <cp:keywords/>
  <dc:language>en-US</dc:language>
  <cp:lastModifiedBy>user</cp:lastModifiedBy>
  <dcterms:modified xsi:type="dcterms:W3CDTF">2016-05-04T06:55:00Z</dcterms:modified>
  <cp:revision>20</cp:revision>
  <dc:subject/>
  <dc:title>三因极一病证方论</dc:title>
</cp:coreProperties>
</file>