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外台秘要</w:t>
      </w:r>
    </w:p>
    <w:p>
      <w:pPr>
        <w:pStyle w:val="Normal"/>
        <w:widowControl/>
        <w:numPr>
          <w:ilvl w:val="0"/>
          <w:numId w:val="0"/>
        </w:numPr>
        <w:spacing w:before="225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唐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王焘  撰</w:t>
      </w:r>
    </w:p>
    <w:p>
      <w:pPr>
        <w:pStyle w:val="Normal"/>
        <w:widowControl/>
        <w:numPr>
          <w:ilvl w:val="0"/>
          <w:numId w:val="0"/>
        </w:numPr>
        <w:spacing w:before="225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山西科学技术出版社 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3</w:t>
      </w:r>
    </w:p>
    <w:p>
      <w:pPr>
        <w:pStyle w:val="Normal"/>
        <w:widowControl/>
        <w:numPr>
          <w:ilvl w:val="0"/>
          <w:numId w:val="0"/>
        </w:numPr>
        <w:spacing w:before="225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卷第十四</w:t>
      </w:r>
    </w:p>
    <w:p>
      <w:pPr>
        <w:pStyle w:val="Heading1"/>
        <w:spacing w:before="225" w:after="0"/>
        <w:jc w:val="center"/>
        <w:rPr>
          <w:sz w:val="32"/>
          <w:szCs w:val="32"/>
        </w:rPr>
      </w:pPr>
      <w:r>
        <w:rPr>
          <w:sz w:val="32"/>
          <w:szCs w:val="32"/>
        </w:rPr>
        <w:t>许仁则疗诸风方七首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>许仁则疗诸风病方。此病多途。有失音不得语。精神如醉人。手足俱不得运用者。有能言精神俱不异平常。而发作有时。每发即狂言浪语。高声大叫。得定之后。都不自醒者；有诸事不异寻常。发作有时。每发即狂走叫唤者。有时每发即作牛羊禽兽声；醒后不自觉者。有诸事不异寻常。发作有时。发即头旋目眩。头痛眼花。心闷辄吐；经久方定者。有诸事不异平常。发作有时。每发即热。头痛流汗；不能自胜举者。此等诸风。形候虽别。寻其源也。俱失于养生。本气既羸。偏有所损。或以男女。或以饮食。或以思虑。或以劳役。既极于事。能无败乎。当量已所归而舍割之。静思息事。兼助以药物。亦有可复之理。风有因饮酒过节。不能言语。手足不随。精神昏恍。得病经一两日。宜合生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葛根</w:t>
        </w:r>
      </w:hyperlink>
      <w:r>
        <w:rPr>
          <w:sz w:val="21"/>
          <w:szCs w:val="21"/>
        </w:rPr>
        <w:t>等三味汤服之方。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>生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葛根</w:t>
        </w:r>
      </w:hyperlink>
      <w:r>
        <w:rPr>
          <w:sz w:val="21"/>
          <w:szCs w:val="21"/>
        </w:rPr>
        <w:t>（一挺长一尺径三寸）</w:t>
      </w:r>
      <w:r>
        <w:rPr>
          <w:rStyle w:val="Appleconvertedspace"/>
          <w:sz w:val="21"/>
          <w:szCs w:val="21"/>
        </w:rPr>
        <w:t> 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生姜</w:t>
        </w:r>
      </w:hyperlink>
      <w:r>
        <w:rPr>
          <w:sz w:val="21"/>
          <w:szCs w:val="21"/>
        </w:rPr>
        <w:t>（汁一合） 竹沥（二大升。如不可得宜用 竹根一大升切。以水一大斗如上法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>上药先取生</w:t>
      </w:r>
      <w:hyperlink r:id="rId5" w:tgtFrame="_blank">
        <w:r>
          <w:rPr>
            <w:rStyle w:val="InternetLink"/>
            <w:color w:val="000000"/>
            <w:sz w:val="21"/>
            <w:szCs w:val="21"/>
          </w:rPr>
          <w:t>葛根</w:t>
        </w:r>
      </w:hyperlink>
      <w:r>
        <w:rPr>
          <w:sz w:val="21"/>
          <w:szCs w:val="21"/>
        </w:rPr>
        <w:t>净洗刷。使捣极碎且空。榨取汁令尽讫。又捣。即以竹沥泼洒极榨取汁。汁数。及食前食后。如觉腹内。转作声又似痛。即以食后温服之。如此经七日以后。服附子等十味汤。</w:t>
      </w:r>
    </w:p>
    <w:p>
      <w:pPr>
        <w:pStyle w:val="Heading1"/>
        <w:spacing w:before="225" w:after="330"/>
        <w:jc w:val="center"/>
        <w:rPr>
          <w:sz w:val="32"/>
          <w:szCs w:val="32"/>
        </w:rPr>
      </w:pPr>
      <w:r>
        <w:rPr>
          <w:sz w:val="32"/>
          <w:szCs w:val="32"/>
        </w:rPr>
        <w:t>卷第十五</w:t>
      </w:r>
    </w:p>
    <w:p>
      <w:pPr>
        <w:pStyle w:val="Heading1"/>
        <w:spacing w:before="225" w:after="0"/>
        <w:jc w:val="center"/>
        <w:rPr>
          <w:sz w:val="32"/>
          <w:szCs w:val="32"/>
        </w:rPr>
      </w:pPr>
      <w:r>
        <w:rPr>
          <w:sz w:val="32"/>
          <w:szCs w:val="32"/>
        </w:rPr>
        <w:t>头风及头痛方一十首</w:t>
      </w:r>
    </w:p>
    <w:p>
      <w:pPr>
        <w:pStyle w:val="Normal"/>
        <w:rPr/>
      </w:pPr>
      <w:r>
        <w:rPr/>
        <w:t>头风及头痛方一十首</w:t>
      </w:r>
    </w:p>
    <w:p>
      <w:pPr>
        <w:pStyle w:val="Normal"/>
        <w:rPr/>
      </w:pPr>
      <w:r>
        <w:rPr/>
        <w:t>《病源》：头面风者。是体虚阳经脉为风所乘也。诸阳经脉。上走于头面。运动劳役。阳气发泄。腠理开而受风。谓之首风。病状头面多汗恶风。病甚则头痛。又新沐中风。则为首风。又新沐未乾，不可以卧，使头重身热，反得风则烦闷。</w:t>
      </w:r>
    </w:p>
    <w:p>
      <w:pPr>
        <w:pStyle w:val="Normal"/>
        <w:rPr/>
      </w:pPr>
      <w:r>
        <w:rPr/>
        <w:t>诊其脉，寸口阴阳表里互相乘。如风在首久不差，则风入脑，则变为头眩。</w:t>
      </w:r>
    </w:p>
    <w:p>
      <w:pPr>
        <w:pStyle w:val="Normal"/>
        <w:rPr/>
      </w:pPr>
      <w:r>
        <w:rPr/>
        <w:t>《养生方》云∶饱食仰卧，久成气病头风。</w:t>
      </w:r>
    </w:p>
    <w:p>
      <w:pPr>
        <w:pStyle w:val="Normal"/>
        <w:rPr/>
      </w:pPr>
      <w:r>
        <w:rPr/>
        <w:t>又云∶饱食沐发作头风。</w:t>
      </w:r>
    </w:p>
    <w:p>
      <w:pPr>
        <w:pStyle w:val="Normal"/>
        <w:rPr/>
      </w:pPr>
      <w:r>
        <w:rPr/>
        <w:t>又云∶夏不用露面卧，露堕面上，令面皮厚，喜成癣。一云作面风。其汤熨石别有正方，补养宣导，今附於後。</w:t>
      </w:r>
    </w:p>
    <w:p>
      <w:pPr>
        <w:pStyle w:val="Normal"/>
        <w:rPr/>
      </w:pPr>
      <w:r>
        <w:rPr/>
        <w:t>《养生方导引法》云∶一手拓颐向上极势，一手向後长舒，急弩四方显手掌，一时俱极势四七。左右换手皆然。拓颐手两向，共头欹侧，转身二七。去臂膊头风眠睡。又云∶解发东向坐，握固不息一通，举手左右导引，手掩两耳治头风。令发不白。以手复捋五通脉也。</w:t>
      </w:r>
    </w:p>
    <w:p>
      <w:pPr>
        <w:pStyle w:val="Normal"/>
        <w:rPr/>
      </w:pPr>
      <w:r>
        <w:rPr/>
        <w:t>又云∶热食枕手卧，久成头风目涩。</w:t>
      </w:r>
    </w:p>
    <w:p>
      <w:pPr>
        <w:pStyle w:val="Normal"/>
        <w:rPr/>
      </w:pPr>
      <w:r>
        <w:rPr/>
        <w:t>又云∶端坐伸腰，左右倾头，闭目，以鼻内气，除头风，自极七息止。</w:t>
      </w:r>
    </w:p>
    <w:p>
      <w:pPr>
        <w:pStyle w:val="Normal"/>
        <w:rPr/>
      </w:pPr>
      <w:r>
        <w:rPr/>
        <w:t>又云∶头痛以鼻内徐吐出气三十过休。</w:t>
      </w:r>
    </w:p>
    <w:p>
      <w:pPr>
        <w:pStyle w:val="Normal"/>
        <w:rPr/>
      </w:pPr>
      <w:r>
        <w:rPr/>
        <w:t>又云∶欲治头痛，闭气，令鼻极，偃卧乃息，汗出乃止。</w:t>
      </w:r>
    </w:p>
    <w:p>
      <w:pPr>
        <w:pStyle w:val="Normal"/>
        <w:rPr/>
      </w:pPr>
      <w:r>
        <w:rPr/>
        <w:t>又云∶叉两手头後，极势振摇一七，手掌翻覆安之二七，头欲得向後仰之，一时一势，欲得欹斜四角急挽之三七。去头掖膊肘风。（出第二卷中。）</w:t>
      </w:r>
    </w:p>
    <w:p>
      <w:pPr>
        <w:pStyle w:val="Normal"/>
        <w:rPr/>
      </w:pPr>
      <w:r>
        <w:rPr/>
        <w:t>《千金》疗头风方。</w:t>
      </w:r>
    </w:p>
    <w:p>
      <w:pPr>
        <w:pStyle w:val="Normal"/>
        <w:rPr/>
      </w:pPr>
      <w:r>
        <w:rPr/>
        <w:t>附子（一枚中形者炮裂）</w:t>
      </w:r>
      <w:r>
        <w:rPr>
          <w:rFonts w:eastAsia="Times New Roman"/>
        </w:rPr>
        <w:t xml:space="preserve"> </w:t>
      </w:r>
      <w:r>
        <w:rPr/>
        <w:t>盐（附子大）</w:t>
      </w:r>
    </w:p>
    <w:p>
      <w:pPr>
        <w:pStyle w:val="Normal"/>
        <w:rPr/>
      </w:pPr>
      <w:r>
        <w:rPr/>
        <w:t>上二味作散。沐头毕。以方寸匕摩顶上。日三。忌猪肉冷水等。</w:t>
      </w:r>
    </w:p>
    <w:p>
      <w:pPr>
        <w:pStyle w:val="Normal"/>
        <w:rPr/>
      </w:pPr>
      <w:r>
        <w:rPr/>
        <w:t>又方：服荆沥。不限多少。取瘥。</w:t>
      </w:r>
    </w:p>
    <w:p>
      <w:pPr>
        <w:pStyle w:val="Normal"/>
        <w:rPr/>
      </w:pPr>
      <w:r>
        <w:rPr/>
        <w:t>又方：又捣蒴</w:t>
      </w:r>
      <w:r>
        <w:rPr>
          <w:rFonts w:eastAsia="Times New Roman"/>
        </w:rPr>
        <w:t xml:space="preserve"> </w:t>
      </w:r>
      <w:r>
        <w:rPr/>
        <w:t>根二升。酒二升。渍服汁。</w:t>
      </w:r>
    </w:p>
    <w:p>
      <w:pPr>
        <w:pStyle w:val="Normal"/>
        <w:rPr/>
      </w:pPr>
      <w:r>
        <w:rPr/>
        <w:t>又方：蔓荆子二升。酒一斗。绢袋盛浸七宿。温服三合。日三。</w:t>
      </w:r>
    </w:p>
    <w:p>
      <w:pPr>
        <w:pStyle w:val="Normal"/>
        <w:rPr/>
      </w:pPr>
      <w:r>
        <w:rPr/>
        <w:t>又方：腊月乌鸡屎一升。炒令黄末之。绢袋盛。酒三升浸。温服之。多少任性。常令醺酣。</w:t>
      </w:r>
    </w:p>
    <w:p>
      <w:pPr>
        <w:pStyle w:val="Normal"/>
        <w:rPr/>
      </w:pPr>
      <w:r>
        <w:rPr/>
        <w:t>又方：七月七日麻勃三升。麦子一硕末。相和蒸之。沸汤一硕五斗。三遍淋之煮。取一石。神曲二脏骨</w:t>
      </w:r>
    </w:p>
    <w:p>
      <w:pPr>
        <w:pStyle w:val="Normal"/>
        <w:rPr/>
      </w:pPr>
      <w:r>
        <w:rPr/>
        <w:t>又方：生油二升。盐一升末。油煎一宿。令消尽。涂头。石盐尤良。</w:t>
      </w:r>
    </w:p>
    <w:p>
      <w:pPr>
        <w:pStyle w:val="Normal"/>
        <w:rPr/>
      </w:pPr>
      <w:r>
        <w:rPr/>
        <w:t>又方：大豆三升。炒令无声。先以一斗二升瓶盛九升清酒。乘豆热。即倾着酒中。密泥头七日温服之。（并出第十三卷中）</w:t>
      </w:r>
    </w:p>
    <w:p>
      <w:pPr>
        <w:pStyle w:val="Normal"/>
        <w:rPr/>
      </w:pPr>
      <w:r>
        <w:rPr/>
        <w:t>《延年》疗风热头痛掣动方。</w:t>
      </w:r>
    </w:p>
    <w:p>
      <w:pPr>
        <w:pStyle w:val="Normal"/>
        <w:rPr/>
      </w:pPr>
      <w:r>
        <w:rPr/>
        <w:t>防风</w:t>
      </w:r>
      <w:r>
        <w:rPr>
          <w:rFonts w:eastAsia="Times New Roman"/>
        </w:rPr>
        <w:t xml:space="preserve"> </w:t>
      </w:r>
      <w:r>
        <w:rPr/>
        <w:t>黄芩</w:t>
      </w:r>
      <w:r>
        <w:rPr>
          <w:rFonts w:eastAsia="Times New Roman"/>
        </w:rPr>
        <w:t xml:space="preserve"> </w:t>
      </w:r>
      <w:r>
        <w:rPr/>
        <w:t>升麻</w:t>
      </w:r>
      <w:r>
        <w:rPr>
          <w:rFonts w:eastAsia="Times New Roman"/>
        </w:rPr>
        <w:t xml:space="preserve"> </w:t>
      </w:r>
      <w:r>
        <w:rPr/>
        <w:t>芍药（各二两）</w:t>
      </w:r>
      <w:r>
        <w:rPr>
          <w:rFonts w:eastAsia="Times New Roman"/>
        </w:rPr>
        <w:t xml:space="preserve"> </w:t>
      </w:r>
      <w:r>
        <w:rPr/>
        <w:t>龙骨石膏（碎各四两）</w:t>
      </w:r>
      <w:r>
        <w:rPr>
          <w:rFonts w:eastAsia="Times New Roman"/>
        </w:rPr>
        <w:t xml:space="preserve"> </w:t>
      </w:r>
      <w:r>
        <w:rPr/>
        <w:t>干葛（三两）</w:t>
      </w:r>
      <w:r>
        <w:rPr>
          <w:rFonts w:eastAsia="Times New Roman"/>
        </w:rPr>
        <w:t xml:space="preserve"> </w:t>
      </w:r>
      <w:r>
        <w:rPr/>
        <w:t>竹沥（二升）</w:t>
      </w:r>
    </w:p>
    <w:p>
      <w:pPr>
        <w:pStyle w:val="Normal"/>
        <w:rPr/>
      </w:pPr>
      <w:r>
        <w:rPr/>
        <w:t>上八味切。以水六升。和沥。煮取二升六合。去滓。分温三服。日晚再。忌蒜面猪肉油腻。</w:t>
      </w:r>
    </w:p>
    <w:p>
      <w:pPr>
        <w:pStyle w:val="Normal"/>
        <w:rPr/>
      </w:pPr>
      <w:r>
        <w:rPr/>
        <w:t>又疗风劳气。吐逆不能食。四肢骨节酸疼。头痛顶重方。</w:t>
      </w:r>
    </w:p>
    <w:p>
      <w:pPr>
        <w:pStyle w:val="Normal"/>
        <w:rPr/>
      </w:pPr>
      <w:r>
        <w:rPr/>
        <w:t>茯苓（三两）</w:t>
      </w:r>
      <w:r>
        <w:rPr>
          <w:rFonts w:eastAsia="Times New Roman"/>
        </w:rPr>
        <w:t xml:space="preserve"> </w:t>
      </w:r>
      <w:r>
        <w:rPr/>
        <w:t>枳实（炙）</w:t>
      </w:r>
      <w:r>
        <w:rPr>
          <w:rFonts w:eastAsia="Times New Roman"/>
        </w:rPr>
        <w:t xml:space="preserve"> </w:t>
      </w:r>
      <w:r>
        <w:rPr/>
        <w:t>橘皮</w:t>
      </w:r>
      <w:r>
        <w:rPr>
          <w:rFonts w:eastAsia="Times New Roman"/>
        </w:rPr>
        <w:t xml:space="preserve"> </w:t>
      </w:r>
      <w:r>
        <w:rPr/>
        <w:t>人参</w:t>
      </w:r>
      <w:r>
        <w:rPr>
          <w:rFonts w:eastAsia="Times New Roman"/>
        </w:rPr>
        <w:t xml:space="preserve"> </w:t>
      </w:r>
      <w:r>
        <w:rPr/>
        <w:t>芍药（各二两）</w:t>
      </w:r>
      <w:r>
        <w:rPr>
          <w:rFonts w:eastAsia="Times New Roman"/>
        </w:rPr>
        <w:t xml:space="preserve"> </w:t>
      </w:r>
      <w:r>
        <w:rPr/>
        <w:t>生姜（四两）</w:t>
      </w:r>
    </w:p>
    <w:p>
      <w:pPr>
        <w:pStyle w:val="Normal"/>
        <w:rPr/>
      </w:pPr>
      <w:r>
        <w:rPr/>
        <w:t>上六味切。以水五升。煮取三升。去滓。分温三服。日晚再。忌面蒜醋物。（并出第十卷中）</w:t>
      </w:r>
    </w:p>
    <w:p>
      <w:pPr>
        <w:pStyle w:val="Heading1"/>
        <w:spacing w:before="225" w:after="330"/>
        <w:jc w:val="center"/>
        <w:rPr>
          <w:sz w:val="32"/>
          <w:szCs w:val="32"/>
        </w:rPr>
      </w:pPr>
      <w:r>
        <w:rPr>
          <w:sz w:val="32"/>
          <w:szCs w:val="32"/>
        </w:rPr>
        <w:t>风头眩方九首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《病源》风头眩者，由血气虚风邪入於脑，而引目系故也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藏六腑之精气，皆上注於目，血气与脉并上为系，上属於脑後，出於项中。逢身之虚，则为风邪所伤，入脑则脑转而目系急，目系急故成眩也。诊其脉，洪大而长者，风眩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又得阳维浮者，暂起目眩也。风眩久不差，则变为癫。其汤熨石，别有正方，补养宣导，今附於後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《养生方导引法》云∶以两手拘右膝着膺，除风眩。又云∶凡人常觉脊背倔强，不问时节，缩咽 内，仰面努，并向上头，左右两向之，左右三七一住，待血行气动住，然始更用，初缓後急，不得先急後缓。若无病人，常欲得旦起午时日没三辰，别二七。徐寒热病，脊腰颈项痛，风痹，口内生疮，牙齿风颈头眩，众病尽除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又云∶大寒不觉暖热，久顽冷，患耳聋目眩病。久行即成法，法身五、六不能变也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又云∶低头不息六通。治耳聋，目癫眩，咽喉不利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又云∶大前侧牢，不息六通。愈耳聋目眩。随左右聋伏，并两膝耳着地，牢强意多，用力至大。极愈耳聋目眩病。久行不已，耳闻十方亦能，倒头则不眩也。（出第二卷中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《千金》疗风头眩口喎目痛耳聋，大三五七散方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天雄、细辛各三两、山茱萸、乾姜各五两、薯蓣、防风各七两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上六味，捣筛为散，清酒服五分匕，日再，不知，稍稍加之。 忌猪肉、生菜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又疗头风目眩耳聋，小三五七散方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天雄三两（炮）、山茱萸五两、薯蓣七两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右三味，捣筛为散，以清酒服五分匕，日再，不知稍增，以知为度。 忌猪肉、冷水。（并出第十三卷中。）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32"/>
          <w:szCs w:val="32"/>
        </w:rPr>
        <w:t xml:space="preserve">   </w:t>
      </w:r>
      <w:r>
        <w:rPr>
          <w:sz w:val="21"/>
          <w:szCs w:val="21"/>
        </w:rPr>
        <w:t>《崔氏：》疗忽头眩运，经久不差，四体渐羸，食无味，好食黄土方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白术三斤、曲三斤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右二味，捣筛酒和，并手捻丸如梧子，暴乾，饮服二十枚，日三。 忌桃李、雀肉等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又疗风眩，翻倒无定方。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独活六两、枳实（炙）三两、石膏（碎，绵裹）、蒴</w:t>
      </w:r>
      <w:r>
        <w:rPr>
          <w:sz w:val="21"/>
          <w:szCs w:val="21"/>
        </w:rPr>
        <w:t>藋</w:t>
      </w:r>
      <w:r>
        <w:rPr>
          <w:sz w:val="21"/>
          <w:szCs w:val="21"/>
        </w:rPr>
        <w:t>各四两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右四味，切，清酒八升，煮取四升，顿服之，以药滓熨覆取汗，觉冷又内铛中温令热，热又熨之，即差。（文仲、《肘後》、《千金》同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又疗头痛眼眩心闷，阴雨弭甚方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当归、山茱萸各一两、防风、柴胡、薯蓣各二两、鸡子二枚（熟去皮，打黄碎）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右六味，捣下筛，用前鸡黄和散，令调酒服方寸匕，日三。（并出第六卷中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《延年》薯蓣酒，主头风眩不能食，补益气力方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薯蓣、白术、五味子（碎）、丹叁各八两、防风十两、山茱萸二升（碎）、人叁二两、生姜（屑）六两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右八味，切，以绢袋盛，酒二斗五升，浸五日，温服七合，日二，稍加。忌桃李、雀肉等。（出第十卷中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《古今录验》九江太守独活散，疗风眩厥逆，身体疼痛，百节不随，目眩心乱反侧若癫，发作无常方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独活四分、白术十二分、防风八分、细辛、人叁、乾姜各四分、蜀天雄（炮）、桂心各一分、栝楼六分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右九味，捣合细筛，旦以清酒服半方寸匕，日再。忌桃李、雀肉、猪肉、冷水、生菜、生葱等物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又防风汤，疗风眩呕逆，水浆不下，食辄呕，起即眩倒，发作有时，手足厥方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防风、白术、防己、乾姜、甘草（炙）各一两、附子（炮）、桂心各半两、蜀椒一百枚（汗）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右八味，切，以水四升，煮取一升半，分为三服。忌猪肉、冷水、生葱、海藻、菘菜、桃李、雀肉等。（出第四卷中。）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32"/>
          <w:szCs w:val="32"/>
        </w:rPr>
        <w:t xml:space="preserve">  </w:t>
      </w:r>
      <w:r>
        <w:rPr>
          <w:sz w:val="21"/>
          <w:szCs w:val="21"/>
        </w:rPr>
        <w:t>《近效》白术附子汤，疗风虚头重眩。苦极不知食味，暖肌补中益精气。又治风湿相搏，骨节疼痛，不得屈伸，近之则痛，剧汗出短气，小便不利，恶风不欲去衣，身体微肿者方。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32"/>
          <w:szCs w:val="32"/>
        </w:rPr>
        <w:t xml:space="preserve">   </w:t>
      </w:r>
      <w:r>
        <w:rPr>
          <w:sz w:val="21"/>
          <w:szCs w:val="21"/>
        </w:rPr>
        <w:t>白术三两、附子二枚（炮）、甘草二两（炙）、桂心四两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右四味，切，以水六升，煮取三升，分为三服，日三。初服得微汗即解，能食复烦者，将服五合以上愈。 忌海藻、菘菜、猪肉、生葱、桃李、雀肉等。（此本仲景《伤寒论》方。）</w:t>
      </w:r>
    </w:p>
    <w:p>
      <w:pPr>
        <w:pStyle w:val="Heading1"/>
        <w:spacing w:before="225" w:after="0"/>
        <w:jc w:val="center"/>
        <w:rPr>
          <w:sz w:val="32"/>
          <w:szCs w:val="32"/>
        </w:rPr>
      </w:pPr>
      <w:r>
        <w:rPr>
          <w:sz w:val="32"/>
          <w:szCs w:val="32"/>
        </w:rPr>
        <w:t>头风旋方七首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《广济》：疗热风头旋。心闷冲风起即欲倒方。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>麦门冬（去心） 山茱萸 茯神</w:t>
      </w:r>
      <w:r>
        <w:rPr>
          <w:rStyle w:val="Appleconvertedspace"/>
          <w:sz w:val="21"/>
          <w:szCs w:val="21"/>
        </w:rPr>
        <w:t> </w:t>
      </w:r>
      <w:hyperlink r:id="rId6" w:tgtFrame="_blank">
        <w:r>
          <w:rPr>
            <w:rStyle w:val="InternetLink"/>
            <w:color w:val="000000"/>
            <w:sz w:val="21"/>
            <w:szCs w:val="21"/>
          </w:rPr>
          <w:t>苦参</w:t>
        </w:r>
      </w:hyperlink>
      <w:r>
        <w:rPr>
          <w:sz w:val="21"/>
          <w:szCs w:val="21"/>
        </w:rPr>
        <w:t>（各八分） 地骨皮 薯蓣</w:t>
      </w:r>
      <w:r>
        <w:rPr>
          <w:rStyle w:val="Appleconvertedspace"/>
          <w:sz w:val="21"/>
          <w:szCs w:val="21"/>
        </w:rPr>
        <w:t> 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人参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 xml:space="preserve">蔓荆子 沙参 </w:t>
      </w:r>
      <w:hyperlink r:id="rId8" w:tgtFrame="_blank">
        <w:r>
          <w:rPr>
            <w:rStyle w:val="InternetLink"/>
            <w:color w:val="000000"/>
            <w:sz w:val="21"/>
            <w:szCs w:val="21"/>
          </w:rPr>
          <w:t>防风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芍药</w:t>
      </w:r>
      <w:r>
        <w:rPr>
          <w:rStyle w:val="Appleconvertedspace"/>
          <w:sz w:val="21"/>
          <w:szCs w:val="21"/>
        </w:rPr>
        <w:t> </w:t>
      </w:r>
      <w:hyperlink r:id="rId9" w:tgtFrame="_blank">
        <w:r>
          <w:rPr>
            <w:rStyle w:val="InternetLink"/>
            <w:color w:val="000000"/>
            <w:sz w:val="21"/>
            <w:szCs w:val="21"/>
          </w:rPr>
          <w:t>枳实</w:t>
        </w:r>
      </w:hyperlink>
      <w:r>
        <w:rPr>
          <w:rStyle w:val="Appleconvertedspace"/>
          <w:sz w:val="21"/>
          <w:szCs w:val="21"/>
        </w:rPr>
        <w:t> </w:t>
      </w:r>
      <w:hyperlink r:id="rId10" w:tgtFrame="_blank">
        <w:r>
          <w:rPr>
            <w:rStyle w:val="InternetLink"/>
            <w:color w:val="000000"/>
            <w:sz w:val="21"/>
            <w:szCs w:val="21"/>
          </w:rPr>
          <w:t>大黄</w:t>
        </w:r>
      </w:hyperlink>
      <w:r>
        <w:rPr>
          <w:sz w:val="21"/>
          <w:szCs w:val="21"/>
        </w:rPr>
        <w:t>（各六分） 甘</w:t>
      </w:r>
      <w:hyperlink r:id="rId11" w:tgtFrame="_blank">
        <w:r>
          <w:rPr>
            <w:rStyle w:val="InternetLink"/>
            <w:color w:val="000000"/>
            <w:sz w:val="21"/>
            <w:szCs w:val="21"/>
          </w:rPr>
          <w:t>菊花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龙胆（各四分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上十五味捣筛蜜丸。每食讫少时。以蜜水服如梧子大二十丸日二。渐加至三十丸。不利忌酢物热面炙肉蒜猪肉鱼粘食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又疗头面热风，头旋眼涩，项筋急强，心闷腰脚疼痛，上热下冷，健忘方。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>肉</w:t>
      </w:r>
      <w:hyperlink r:id="rId12" w:tgtFrame="_blank">
        <w:r>
          <w:rPr>
            <w:rStyle w:val="InternetLink"/>
            <w:color w:val="000000"/>
            <w:sz w:val="21"/>
            <w:szCs w:val="21"/>
          </w:rPr>
          <w:t>豆蔻</w:t>
        </w:r>
      </w:hyperlink>
      <w:r>
        <w:rPr>
          <w:sz w:val="21"/>
          <w:szCs w:val="21"/>
        </w:rPr>
        <w:t>（十颗去皮）</w:t>
      </w:r>
      <w:r>
        <w:rPr>
          <w:rStyle w:val="Appleconvertedspace"/>
          <w:sz w:val="21"/>
          <w:szCs w:val="21"/>
        </w:rPr>
        <w:t> </w:t>
      </w:r>
      <w:hyperlink r:id="rId13" w:tgtFrame="_blank">
        <w:r>
          <w:rPr>
            <w:rStyle w:val="InternetLink"/>
            <w:color w:val="000000"/>
            <w:sz w:val="21"/>
            <w:szCs w:val="21"/>
          </w:rPr>
          <w:t>人参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犀角屑</w:t>
      </w:r>
      <w:r>
        <w:rPr>
          <w:rStyle w:val="Appleconvertedspace"/>
          <w:sz w:val="21"/>
          <w:szCs w:val="21"/>
        </w:rPr>
        <w:t> </w:t>
      </w:r>
      <w:hyperlink r:id="rId14" w:tgtFrame="_blank">
        <w:r>
          <w:rPr>
            <w:rStyle w:val="InternetLink"/>
            <w:color w:val="000000"/>
            <w:sz w:val="21"/>
            <w:szCs w:val="21"/>
          </w:rPr>
          <w:t>枳实</w:t>
        </w:r>
      </w:hyperlink>
      <w:r>
        <w:rPr>
          <w:sz w:val="21"/>
          <w:szCs w:val="21"/>
        </w:rPr>
        <w:t>（炙各六分）</w:t>
      </w:r>
      <w:r>
        <w:rPr>
          <w:rStyle w:val="Appleconvertedspace"/>
          <w:sz w:val="21"/>
          <w:szCs w:val="21"/>
        </w:rPr>
        <w:t> </w:t>
      </w:r>
      <w:hyperlink r:id="rId15" w:tgtFrame="_blank">
        <w:r>
          <w:rPr>
            <w:rStyle w:val="InternetLink"/>
            <w:color w:val="000000"/>
            <w:sz w:val="21"/>
            <w:szCs w:val="21"/>
          </w:rPr>
          <w:t>黄连</w:t>
        </w:r>
      </w:hyperlink>
      <w:r>
        <w:rPr>
          <w:rStyle w:val="Appleconvertedspace"/>
          <w:sz w:val="21"/>
          <w:szCs w:val="21"/>
        </w:rPr>
        <w:t> </w:t>
      </w:r>
      <w:hyperlink r:id="rId16" w:tgtFrame="_blank">
        <w:r>
          <w:rPr>
            <w:rStyle w:val="InternetLink"/>
            <w:color w:val="000000"/>
            <w:sz w:val="21"/>
            <w:szCs w:val="21"/>
          </w:rPr>
          <w:t>白术</w:t>
        </w:r>
      </w:hyperlink>
      <w:r>
        <w:rPr>
          <w:rStyle w:val="Appleconvertedspace"/>
          <w:sz w:val="21"/>
          <w:szCs w:val="21"/>
        </w:rPr>
        <w:t> </w:t>
      </w:r>
      <w:hyperlink r:id="rId17" w:tgtFrame="_blank">
        <w:r>
          <w:rPr>
            <w:rStyle w:val="InternetLink"/>
            <w:color w:val="000000"/>
            <w:sz w:val="21"/>
            <w:szCs w:val="21"/>
          </w:rPr>
          <w:t>大黄</w:t>
        </w:r>
      </w:hyperlink>
      <w:r>
        <w:rPr>
          <w:sz w:val="21"/>
          <w:szCs w:val="21"/>
        </w:rPr>
        <w:t>（各八分）</w:t>
      </w:r>
      <w:hyperlink r:id="rId18" w:tgtFrame="_blank">
        <w:r>
          <w:rPr>
            <w:rStyle w:val="InternetLink"/>
            <w:color w:val="000000"/>
            <w:sz w:val="21"/>
            <w:szCs w:val="21"/>
          </w:rPr>
          <w:t>甘草</w:t>
        </w:r>
      </w:hyperlink>
      <w:r>
        <w:rPr>
          <w:sz w:val="21"/>
          <w:szCs w:val="21"/>
        </w:rPr>
        <w:t>（炙）</w:t>
      </w:r>
      <w:r>
        <w:rPr>
          <w:rStyle w:val="Appleconvertedspace"/>
          <w:sz w:val="21"/>
          <w:szCs w:val="21"/>
        </w:rPr>
        <w:t> </w:t>
      </w:r>
      <w:hyperlink r:id="rId19" w:tgtFrame="_blank">
        <w:r>
          <w:rPr>
            <w:rStyle w:val="InternetLink"/>
            <w:color w:val="000000"/>
            <w:sz w:val="21"/>
            <w:szCs w:val="21"/>
          </w:rPr>
          <w:t>苦参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旋复花（各四分） 槟榔仁（十颗）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>上十一味捣筛。蜜和丸如梧子。以酒饮服二十丸。渐加至三十丸。日三服。无问食前后服之。不利。忌生菜热面荞麦酒蒜猪肉</w:t>
      </w:r>
      <w:hyperlink r:id="rId20" w:tgtFrame="_blank">
        <w:r>
          <w:rPr>
            <w:rStyle w:val="InternetLink"/>
            <w:color w:val="000000"/>
            <w:sz w:val="21"/>
            <w:szCs w:val="21"/>
          </w:rPr>
          <w:t>海藻</w:t>
        </w:r>
      </w:hyperlink>
      <w:r>
        <w:rPr>
          <w:sz w:val="21"/>
          <w:szCs w:val="21"/>
        </w:rPr>
        <w:t>菘菜桃李雀肉等。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又疗心虚感风。头旋心忪。痰饮筑心闷。 惚惚。不能言语。宜微吐痰。此候极重。</w:t>
      </w:r>
    </w:p>
    <w:p>
      <w:pPr>
        <w:pStyle w:val="Style14"/>
        <w:spacing w:lineRule="atLeast" w:line="375" w:before="75" w:after="75"/>
        <w:ind w:left="75" w:right="75" w:firstLine="375"/>
        <w:rPr/>
      </w:pPr>
      <w:hyperlink r:id="rId21" w:tgtFrame="_blank">
        <w:r>
          <w:rPr>
            <w:rStyle w:val="InternetLink"/>
            <w:color w:val="000000"/>
            <w:sz w:val="21"/>
            <w:szCs w:val="21"/>
          </w:rPr>
          <w:t>秦艽</w:t>
        </w:r>
      </w:hyperlink>
      <w:r>
        <w:rPr>
          <w:sz w:val="21"/>
          <w:szCs w:val="21"/>
        </w:rPr>
        <w:t>饮子吐方。</w:t>
      </w:r>
    </w:p>
    <w:p>
      <w:pPr>
        <w:pStyle w:val="Style14"/>
        <w:spacing w:lineRule="atLeast" w:line="375" w:before="75" w:after="75"/>
        <w:ind w:left="75" w:right="75" w:firstLine="375"/>
        <w:rPr/>
      </w:pPr>
      <w:hyperlink r:id="rId22" w:tgtFrame="_blank">
        <w:r>
          <w:rPr>
            <w:rStyle w:val="InternetLink"/>
            <w:color w:val="000000"/>
            <w:sz w:val="21"/>
            <w:szCs w:val="21"/>
          </w:rPr>
          <w:t>秦艽</w:t>
        </w:r>
      </w:hyperlink>
      <w:r>
        <w:rPr>
          <w:rStyle w:val="Appleconvertedspace"/>
          <w:sz w:val="21"/>
          <w:szCs w:val="21"/>
        </w:rPr>
        <w:t> </w:t>
      </w:r>
      <w:hyperlink r:id="rId23" w:tgtFrame="_blank">
        <w:r>
          <w:rPr>
            <w:rStyle w:val="InternetLink"/>
            <w:color w:val="000000"/>
            <w:sz w:val="21"/>
            <w:szCs w:val="21"/>
          </w:rPr>
          <w:t>常山</w:t>
        </w:r>
      </w:hyperlink>
      <w:r>
        <w:rPr>
          <w:rStyle w:val="Appleconvertedspace"/>
          <w:sz w:val="21"/>
          <w:szCs w:val="21"/>
        </w:rPr>
        <w:t> </w:t>
      </w:r>
      <w:hyperlink r:id="rId24" w:tgtFrame="_blank">
        <w:r>
          <w:rPr>
            <w:rStyle w:val="InternetLink"/>
            <w:color w:val="000000"/>
            <w:sz w:val="21"/>
            <w:szCs w:val="21"/>
          </w:rPr>
          <w:t>人参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羚羊角（屑各二两）</w:t>
      </w:r>
      <w:r>
        <w:rPr>
          <w:rStyle w:val="Appleconvertedspace"/>
          <w:sz w:val="21"/>
          <w:szCs w:val="21"/>
        </w:rPr>
        <w:t> </w:t>
      </w:r>
      <w:hyperlink r:id="rId25" w:tgtFrame="_blank">
        <w:r>
          <w:rPr>
            <w:rStyle w:val="InternetLink"/>
            <w:color w:val="000000"/>
            <w:sz w:val="21"/>
            <w:szCs w:val="21"/>
          </w:rPr>
          <w:t>甘草</w:t>
        </w:r>
      </w:hyperlink>
      <w:r>
        <w:rPr>
          <w:sz w:val="21"/>
          <w:szCs w:val="21"/>
        </w:rPr>
        <w:t>（三两生用）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>上五味切。以水六升。煮取二升。绞去滓。分温二服。日再。如人行四五里久。进一服取快吐。不利。忌生菜生葱热面荞麦猪肉鱼</w:t>
      </w:r>
      <w:hyperlink r:id="rId26" w:tgtFrame="_blank">
        <w:r>
          <w:rPr>
            <w:rStyle w:val="InternetLink"/>
            <w:color w:val="000000"/>
            <w:sz w:val="21"/>
            <w:szCs w:val="21"/>
          </w:rPr>
          <w:t>海藻</w:t>
        </w:r>
      </w:hyperlink>
      <w:r>
        <w:rPr>
          <w:sz w:val="21"/>
          <w:szCs w:val="21"/>
        </w:rPr>
        <w:t>菘菜。（并出第一卷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第三十三</w:t>
      </w:r>
    </w:p>
    <w:p>
      <w:pPr>
        <w:pStyle w:val="Heading1"/>
        <w:spacing w:before="225" w:after="0"/>
        <w:jc w:val="center"/>
        <w:rPr>
          <w:sz w:val="32"/>
          <w:szCs w:val="32"/>
        </w:rPr>
      </w:pPr>
      <w:r>
        <w:rPr>
          <w:sz w:val="32"/>
          <w:szCs w:val="32"/>
        </w:rPr>
        <w:t>妊娠随月数服药及将息法一十九首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又妊娠五月，毛发初生，有热苦头眩心乱呕吐，有寒苦腹满痛小便数，猝有恐怖四肢疼痛，寒热胎动无常处，腹痛闷，顿欲仆，猝有所下，阿胶汤方。（又方旋复花汤）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>阿胶（四两炙）</w:t>
      </w:r>
      <w:r>
        <w:rPr>
          <w:rStyle w:val="Appleconvertedspace"/>
          <w:sz w:val="21"/>
          <w:szCs w:val="21"/>
        </w:rPr>
        <w:t> </w:t>
      </w:r>
      <w:hyperlink r:id="rId27" w:tgtFrame="_blank">
        <w:r>
          <w:rPr>
            <w:rStyle w:val="InternetLink"/>
            <w:color w:val="000000"/>
            <w:sz w:val="21"/>
            <w:szCs w:val="21"/>
          </w:rPr>
          <w:t>人参</w:t>
        </w:r>
      </w:hyperlink>
      <w:r>
        <w:rPr>
          <w:sz w:val="21"/>
          <w:szCs w:val="21"/>
        </w:rPr>
        <w:t>（一两） 麦门冬（一升去心）</w:t>
      </w:r>
      <w:r>
        <w:rPr>
          <w:rStyle w:val="Appleconvertedspace"/>
          <w:sz w:val="21"/>
          <w:szCs w:val="21"/>
        </w:rPr>
        <w:t> </w:t>
      </w:r>
      <w:hyperlink r:id="rId28" w:tgtFrame="_blank">
        <w:r>
          <w:rPr>
            <w:rStyle w:val="InternetLink"/>
            <w:color w:val="000000"/>
            <w:sz w:val="21"/>
            <w:szCs w:val="21"/>
          </w:rPr>
          <w:t>生姜</w:t>
        </w:r>
      </w:hyperlink>
      <w:r>
        <w:rPr>
          <w:sz w:val="21"/>
          <w:szCs w:val="21"/>
        </w:rPr>
        <w:t xml:space="preserve">（六两） 吴茱萸 旋复花 </w:t>
      </w:r>
      <w:hyperlink r:id="rId29" w:tgtFrame="_blank">
        <w:r>
          <w:rPr>
            <w:rStyle w:val="InternetLink"/>
            <w:color w:val="000000"/>
            <w:sz w:val="21"/>
            <w:szCs w:val="21"/>
          </w:rPr>
          <w:t>当归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芍药</w:t>
      </w:r>
      <w:r>
        <w:rPr>
          <w:rStyle w:val="Appleconvertedspace"/>
          <w:sz w:val="21"/>
          <w:szCs w:val="21"/>
        </w:rPr>
        <w:t> </w:t>
      </w:r>
      <w:hyperlink r:id="rId30" w:tgtFrame="_blank">
        <w:r>
          <w:rPr>
            <w:rStyle w:val="InternetLink"/>
            <w:color w:val="000000"/>
            <w:sz w:val="21"/>
            <w:szCs w:val="21"/>
          </w:rPr>
          <w:t>甘草</w:t>
        </w:r>
      </w:hyperlink>
      <w:r>
        <w:rPr>
          <w:sz w:val="21"/>
          <w:szCs w:val="21"/>
        </w:rPr>
        <w:t>（炙）</w:t>
      </w:r>
      <w:r>
        <w:rPr>
          <w:rStyle w:val="Appleconvertedspace"/>
          <w:sz w:val="21"/>
          <w:szCs w:val="21"/>
        </w:rPr>
        <w:t> </w:t>
      </w:r>
      <w:hyperlink r:id="rId31" w:tgtFrame="_blank">
        <w:r>
          <w:rPr>
            <w:rStyle w:val="InternetLink"/>
            <w:color w:val="000000"/>
            <w:sz w:val="21"/>
            <w:szCs w:val="21"/>
          </w:rPr>
          <w:t>黄芩</w:t>
        </w:r>
      </w:hyperlink>
      <w:r>
        <w:rPr>
          <w:sz w:val="21"/>
          <w:szCs w:val="21"/>
        </w:rPr>
        <w:t>（各一两）</w:t>
      </w:r>
    </w:p>
    <w:p>
      <w:pPr>
        <w:pStyle w:val="Style14"/>
        <w:spacing w:lineRule="atLeast" w:line="375" w:before="75" w:after="75"/>
        <w:ind w:left="75" w:right="75" w:firstLine="375"/>
        <w:rPr/>
      </w:pPr>
      <w:r>
        <w:rPr>
          <w:sz w:val="21"/>
          <w:szCs w:val="21"/>
        </w:rPr>
        <w:t>上十味切，以清酒三升，以水九升，煮减半，纳清酒三升并胶微火煎，取三升半分四服，日三服夜一，先食，再服便愈，不瘥更服。忌</w:t>
      </w:r>
      <w:hyperlink r:id="rId32" w:tgtFrame="_blank">
        <w:r>
          <w:rPr>
            <w:rStyle w:val="InternetLink"/>
            <w:color w:val="000000"/>
            <w:sz w:val="21"/>
            <w:szCs w:val="21"/>
          </w:rPr>
          <w:t>海藻</w:t>
        </w:r>
      </w:hyperlink>
      <w:r>
        <w:rPr>
          <w:sz w:val="21"/>
          <w:szCs w:val="21"/>
        </w:rPr>
        <w:t>菘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第三十九</w:t>
      </w:r>
    </w:p>
    <w:p>
      <w:pPr>
        <w:pStyle w:val="Style14"/>
        <w:snapToGrid w:val="false"/>
        <w:spacing w:lineRule="atLeast" w:line="375" w:before="75" w:after="75"/>
        <w:ind w:left="74" w:right="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胆人胆者肝之腑也两傍一百四穴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本神（在曲差傍一寸半发际，上目直耳上入发际四分，足少阳、阳维之会，灸五壮。主头目眩痛，颈项强急，胸胁相引，不得倾侧，癫疾，呕沫，小儿惊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目窗（一名至营，在临泣後一寸，足少阳、阳维之会，灸三壮。主头痛目瞑，远视圙圙，上齿龋肿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承灵（在正营後一寸半，足少阳、阳维之会，灸五壮。主脑风头痛，恶见风寒，鼽衄鼻窒，喘息不通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脑空（一名颞俻，在承灵後一寸半，侠玉枕骨下陷者中，足少阳、阳维之会，灸五壮。主头痛身热，引两颔急，脑风目瞑，头痛，风眩目痛。鼻管疽，发为厉鼻，癫疾，大瘦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风池（在颞俻後发际陷者中，足少阳、阳维之会，灸三壮。主寒热，癫疾僵仆，温热病汗不出，头眩痛，疟，颈项痛不得顾，目泣出多气多，鼻鼽衄，目内眦赤痛，气发，耳寒目不明，喉痹伛偻引项，筋挛不收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颔厌（在曲角颞俻上廉，足少阳、阳明之会，灸三壮。主善嚏，头痛身热，目眩无所见，偏头痛，引目外眦而急，耳鸣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蟀谷（在耳上入发际一寸五分，嚼而取之，灸三壮。主醉酒风发，两角眩痛，一云两目眩。不能饮，烦满呕吐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人心者藏也两傍一十六穴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通里（手少阴络，在腕後一寸，灸三壮。主热病先不乐，数日热，热则卒心中懊倄，数欠频伸，悲恐，头眩痛，面赤而热，无汗及癫，心下悸，臂肘痛，实则支满，虚则不能言，苦呕，喉痹，少气，遗溺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肠人小肠者心之腑也两傍二十六穴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後溪（在手小指外侧，本节後陷者中，灸一壮。主振寒寒热，肩肘臂痛，头眩痛不可顾，烦满，身热恶寒，目赤痛烂眦，生翳，鼽衄，发聋，臂重肿，肘挛，痂疥，胸满引，泣出惊颈项强，身寒，耳鸣，疟，寒热颈颔肿，狂互引癫疾数发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阳谷（在手外侧腕中，兑骨之下陷者中，灸三壮。一云在腕上侧两筋间陷者中。主狂癫疾，热病汗不出，胁痛不得息，颈颔肿，寒热，耳聋鸣，牙上齿龋痛，肩痛不能自带衣，臂腕外侧痛不举，风眩惊，手腕痛，泄风汗出至腰，项急不可以左右顾及俯仰，肩弛肘废，目痛，痂疥，肱，头眩目痛，疟，胸满不得息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支正（手太阳络，在腕後五寸，别走少阴者，灸三壮。主惊恐，振寒寒热，颈项肿，实则肘挛，头眩痛，狂易，虚则生胧，小者痂疥，风疟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小海（在肘内大骨外，去肘端半寸陷者中，屈肘乃得之，灸三壮。甄权云∶屈手向头而取之，不宜灸。主寒热，齿龋痛，风眩头痛，狂易，痈肘，疟，背膂振寒，项痛引肘腋，腰痛引少腹中，四肢不举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睛明（一名泪孔，在目内眦，手足太阳、阳明之会、灸三壮。主目不明，恶风，目泪出，憎寒，头痛目眩瞢，内眦赤痛，目圙圙无所见，眦痛疼，白肤翳。甄权云∶不宜灸。甄权、《千金》、杨操同。）</w:t>
      </w:r>
    </w:p>
    <w:p>
      <w:pPr>
        <w:pStyle w:val="Style14"/>
        <w:spacing w:lineRule="atLeast" w:line="375" w:before="75" w:after="75"/>
        <w:ind w:righ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膀胱人膀胱者肾之腑也两傍一百二十穴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通谷（在足小指外侧，本节前陷者中，灸三壮。主身疼痛喜惊互引，鼻鼽，癫疾，寒热，目圙圙，喜咳喘逆，狂疾，不呕沫，倅，善唏，头眩项痛，烦满，振寒疟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付阳（足阳之俕，在外踝上三寸，太阳前，少阳後，筋骨间，灸三壮。主痿厥，风头重眩，俢痛，枢股踹外廉骨痛，，痹不仁，振寒，时有热，四肢不举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飞扬（一名厥阳，在足外踝上七寸，足太阳络，灸三壮。主身懈，寒，少气，热甚恶人，心惕然，取飞扬及绝骨、跗上、临泣；淫泺胫酸，热病汗不出，皆主之；下部寒，体重逆气，头眩痛，倅反折，疟，实则腰背痛，虚则鼽衄不渴，间日作，狂，癫疾，体痛颈项痛，历节汗出而步失履，寒腹不仁，踹中痛，痔篡痛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攒竹（一名员柱，一名始光，一名夜光，一名明光，在眉头陷者中，足太阳脉气所发，灸三壮。主风头痛，鼻鼽衄，眉头痛，善嚏，目如欲脱，汗出恶寒，面赤，俢中，项椎不可左右顾，目系急，癫疾互引反折，戴眼及眩，狂不得卧，意中烦，目圙圙不明，恶风寒，发目上插，痔痛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玉枕（在络却後七分半，侠脑户傍一寸三分，起肉枕骨，入发际三寸，足太阳脉气所发，灸三壮。主头项痛，恶风汗不出，凄厥恶寒，呕吐，目内系急痛引，头重项痛，寒热骨痛，头眩目痛，头半寒，目痛不能视，项似拨，不可左右顾，癫疾不呕沫互引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天柱（在侠项後发际，大筋外廉陷者中，足太阳脉气所发，灸三壮。主寒热暴拘挛，眩，足不任，目圙圙赤痛，倅，厥头痛，项先痛，腰脊为应，眩头痛重，目如脱，项如拨，狂见，目上及，项直不可以顾，暴挛，足不仁，身痛欲折，咽肿难言，小儿惊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大杼（在项第一椎下两傍各一寸半陷者中，足太阳，手少阳之会，灸七壮。主癫疾不呕沫，疟，颈项痛不可以俯仰，头痛振寒，气实胁满，伤寒汗不出，腰背痛，倅，脊强喉痹，大气满喘，胸中郁郁，身热，眩，目圙圙，项强急，寒热僵仆，不能久立，烦满里急，身不安席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风门（一名热府，在第二椎下，两傍各一寸半，督脉足太阳之会，灸五壮。主风头眩痛，鼻鼽不利，时嚏，清涕自出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肝俞（在第九椎下，两傍各一寸半，灸三壮。主咳而胁满急，不得息，不可反侧，撅胁下与脐相引，筋急而痛，反折，目上视，眩，中循循然，眉头痛，惊狂，衄，少腹满，目圙圙，生白翳，咳引胸痛，筋寒热，唾血短气，鼻酸，倅，筋痛急互相引，肝胀，癫狂。）、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神庭（在入发际五分，直鼻，督脉、足太阳、阳明之会，灸三壮。主头脑中寒，鼻鼽，目泣出，癫疾呕沫，风眩善呕，烦，疟，寒热头痛，喘渴，目不能视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上星（在颅上，直鼻中央，入发际一寸陷容豆，督脉气所发，灸五壮。主风眩善呕烦满，颜青，疟，鼻鼽衄，热病汗不出，目睛痛，不能视，面腑肿，癫疾。凡云上星主之者，皆先取俫嘻，後取天牖、风池。甄权云∶不宜多灸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俿会（在上星後一寸陷中，督脉气所发，灸五壮。主倅，风眩、喜呕，烦满，头痛颜青，癫疾呕沫，暂起僵仆，恶见风寒，面赤肿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前顶（在俿会後一寸五分骨陷者中，督脉气所发，灸五壮。主风眩目瞑，恶风寒，面赤肿，小儿惊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骨上，督脉气所後顶（一名交冲，在百会後一寸五分，枕发，灸五壮。主风眩目眩，颅上痛，圙圙不明，恶风寒，眩，偏头痛，癫疾，狂走，项直颈痛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焦人三焦者腑也两傍五十八穴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关冲（在手小指次指之端，去爪甲如韭叶，灸三壮。主喉痹舌卷，口乾烦心，臂表痛不可及头，在左取右，右取左；热病汗不出，肘痛不能自带衣，起头眩，颔痛面黑，肩头痛不可顾，霍乱，寒热，耳聋鸣。甄权云∶不宜灸。）</w:t>
      </w:r>
    </w:p>
    <w:p>
      <w:pPr>
        <w:pStyle w:val="Style14"/>
        <w:spacing w:lineRule="atLeast" w:line="375" w:before="75" w:after="75"/>
        <w:ind w:left="75" w:right="75" w:firstLine="375"/>
        <w:rPr>
          <w:sz w:val="21"/>
          <w:szCs w:val="21"/>
        </w:rPr>
      </w:pPr>
      <w:r>
        <w:rPr>
          <w:sz w:val="21"/>
          <w:szCs w:val="21"/>
        </w:rPr>
        <w:t>中渚（在手小指、次指本节後间陷者中，灸三壮。主热病汗不出，头痛，耳鸣，目痛，寒热，嗌外肿，肘臂痛，手上类类也，五指不可屈伸，头眩，耳聋，两颞俻痛，身面痒，疟，项痛，目圙圙无所见，喉痹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sj.com.cn/zhongyaocai/yaocai_g/gegen.html" TargetMode="External"/><Relationship Id="rId3" Type="http://schemas.openxmlformats.org/officeDocument/2006/relationships/hyperlink" Target="http://www.zysj.com.cn/zhongyaocai/yaocai_g/gegen.html" TargetMode="External"/><Relationship Id="rId4" Type="http://schemas.openxmlformats.org/officeDocument/2006/relationships/hyperlink" Target="http://www.zysj.com.cn/zhongyaocai/yaocai_s/shengjiang.html" TargetMode="External"/><Relationship Id="rId5" Type="http://schemas.openxmlformats.org/officeDocument/2006/relationships/hyperlink" Target="http://www.zysj.com.cn/zhongyaocai/yaocai_g/gegen.html" TargetMode="External"/><Relationship Id="rId6" Type="http://schemas.openxmlformats.org/officeDocument/2006/relationships/hyperlink" Target="http://www.zysj.com.cn/zhongyaocai/yaocai_k/kushen.html" TargetMode="External"/><Relationship Id="rId7" Type="http://schemas.openxmlformats.org/officeDocument/2006/relationships/hyperlink" Target="http://www.zysj.com.cn/zhongyaocai/yaocai_r/renshen.html" TargetMode="External"/><Relationship Id="rId8" Type="http://schemas.openxmlformats.org/officeDocument/2006/relationships/hyperlink" Target="http://www.zysj.com.cn/zhongyaocai/yaocai_f/fangfeng.html" TargetMode="External"/><Relationship Id="rId9" Type="http://schemas.openxmlformats.org/officeDocument/2006/relationships/hyperlink" Target="http://www.zysj.com.cn/zhongyaocai/yaocai_z/zhishi.html" TargetMode="External"/><Relationship Id="rId10" Type="http://schemas.openxmlformats.org/officeDocument/2006/relationships/hyperlink" Target="http://www.zysj.com.cn/zhongyaocai/yaocai_d/daihuang.html" TargetMode="External"/><Relationship Id="rId11" Type="http://schemas.openxmlformats.org/officeDocument/2006/relationships/hyperlink" Target="http://www.zysj.com.cn/zhongyaocai/yaocai_j/juhua.html" TargetMode="External"/><Relationship Id="rId12" Type="http://schemas.openxmlformats.org/officeDocument/2006/relationships/hyperlink" Target="http://www.zysj.com.cn/zhongyaocai/yaocai_d/doukou.html" TargetMode="External"/><Relationship Id="rId13" Type="http://schemas.openxmlformats.org/officeDocument/2006/relationships/hyperlink" Target="http://www.zysj.com.cn/zhongyaocai/yaocai_r/renshen.html" TargetMode="External"/><Relationship Id="rId14" Type="http://schemas.openxmlformats.org/officeDocument/2006/relationships/hyperlink" Target="http://www.zysj.com.cn/zhongyaocai/yaocai_z/zhishi.html" TargetMode="External"/><Relationship Id="rId15" Type="http://schemas.openxmlformats.org/officeDocument/2006/relationships/hyperlink" Target="http://www.zysj.com.cn/zhongyaocai/yaocai_h/huanglian.html" TargetMode="External"/><Relationship Id="rId16" Type="http://schemas.openxmlformats.org/officeDocument/2006/relationships/hyperlink" Target="http://www.zysj.com.cn/zhongyaocai/yaocai_b/baishu.html" TargetMode="External"/><Relationship Id="rId17" Type="http://schemas.openxmlformats.org/officeDocument/2006/relationships/hyperlink" Target="http://www.zysj.com.cn/zhongyaocai/yaocai_d/daihuang.html" TargetMode="External"/><Relationship Id="rId18" Type="http://schemas.openxmlformats.org/officeDocument/2006/relationships/hyperlink" Target="http://www.zysj.com.cn/zhongyaocai/yaocai_g/gancao.html" TargetMode="External"/><Relationship Id="rId19" Type="http://schemas.openxmlformats.org/officeDocument/2006/relationships/hyperlink" Target="http://www.zysj.com.cn/zhongyaocai/yaocai_k/kushen.html" TargetMode="External"/><Relationship Id="rId20" Type="http://schemas.openxmlformats.org/officeDocument/2006/relationships/hyperlink" Target="http://www.zysj.com.cn/zhongyaocai/yaocai_h/haizao.html" TargetMode="External"/><Relationship Id="rId21" Type="http://schemas.openxmlformats.org/officeDocument/2006/relationships/hyperlink" Target="http://www.zysj.com.cn/zhongyaocai/yaocai_q/qinjiao.html" TargetMode="External"/><Relationship Id="rId22" Type="http://schemas.openxmlformats.org/officeDocument/2006/relationships/hyperlink" Target="http://www.zysj.com.cn/zhongyaocai/yaocai_q/qinjiao.html" TargetMode="External"/><Relationship Id="rId23" Type="http://schemas.openxmlformats.org/officeDocument/2006/relationships/hyperlink" Target="http://www.zysj.com.cn/zhongyaocai/yaocai_c/changshan.html" TargetMode="External"/><Relationship Id="rId24" Type="http://schemas.openxmlformats.org/officeDocument/2006/relationships/hyperlink" Target="http://www.zysj.com.cn/zhongyaocai/yaocai_r/renshen.html" TargetMode="External"/><Relationship Id="rId25" Type="http://schemas.openxmlformats.org/officeDocument/2006/relationships/hyperlink" Target="http://www.zysj.com.cn/zhongyaocai/yaocai_g/gancao.html" TargetMode="External"/><Relationship Id="rId26" Type="http://schemas.openxmlformats.org/officeDocument/2006/relationships/hyperlink" Target="http://www.zysj.com.cn/zhongyaocai/yaocai_h/haizao.html" TargetMode="External"/><Relationship Id="rId27" Type="http://schemas.openxmlformats.org/officeDocument/2006/relationships/hyperlink" Target="http://www.zysj.com.cn/zhongyaocai/yaocai_r/renshen.html" TargetMode="External"/><Relationship Id="rId28" Type="http://schemas.openxmlformats.org/officeDocument/2006/relationships/hyperlink" Target="http://www.zysj.com.cn/zhongyaocai/yaocai_s/shengjiang.html" TargetMode="External"/><Relationship Id="rId29" Type="http://schemas.openxmlformats.org/officeDocument/2006/relationships/hyperlink" Target="http://www.zysj.com.cn/zhongyaocai/yaocai_d/danggui.html" TargetMode="External"/><Relationship Id="rId30" Type="http://schemas.openxmlformats.org/officeDocument/2006/relationships/hyperlink" Target="http://www.zysj.com.cn/zhongyaocai/yaocai_g/gancao.html" TargetMode="External"/><Relationship Id="rId31" Type="http://schemas.openxmlformats.org/officeDocument/2006/relationships/hyperlink" Target="http://www.zysj.com.cn/zhongyaocai/yaocai_h/huangqin.html" TargetMode="External"/><Relationship Id="rId32" Type="http://schemas.openxmlformats.org/officeDocument/2006/relationships/hyperlink" Target="http://www.zysj.com.cn/zhongyaocai/yaocai_h/haizao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6:00Z</dcterms:created>
  <dc:creator>user</dc:creator>
  <dc:description/>
  <cp:keywords/>
  <dc:language>en-US</dc:language>
  <cp:lastModifiedBy>user</cp:lastModifiedBy>
  <dcterms:modified xsi:type="dcterms:W3CDTF">2016-04-21T04:30:00Z</dcterms:modified>
  <cp:revision>27</cp:revision>
  <dc:subject/>
  <dc:title>外  台  秘  要 </dc:title>
</cp:coreProperties>
</file>